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NÁVRH  ROZPOČTU OBCE HOLOVOUSY NA ROK 2011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89"/>
        <w:gridCol w:w="944"/>
        <w:gridCol w:w="1064"/>
        <w:gridCol w:w="1710"/>
        <w:gridCol w:w="1176"/>
        <w:gridCol w:w="944"/>
        <w:gridCol w:w="986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2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 k 30.1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vrh 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DAJ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2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 k 30.1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vrh  2011 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ové příjm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latek odpa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latek psi+veř. prostr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-provo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obcí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atek mzd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1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ní poplatk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ní ak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.dotace S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6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el,památk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em pozemk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la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Z+kroni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+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 kanal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z. na obnov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ok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ok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+knihov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em I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é osvětlen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čné- 7,-K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,-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řbito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átky (sbírka kostel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ální rozvo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-doplatky+ EKOKO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asič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lavy 100 le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pad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dotac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Údržba zeleně  -mzd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Tech.provoz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3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ní správ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4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ištěn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tace sdr. při Z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řiště provoz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89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a půjčk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16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y celke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32,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83,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daje celk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32,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83,1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7:33:00Z</dcterms:created>
  <dc:creator>Martina Berdychová</dc:creator>
  <dc:description/>
  <cp:keywords/>
  <dc:language>en-US</dc:language>
  <cp:lastModifiedBy>berdychova</cp:lastModifiedBy>
  <cp:lastPrinted>2010-12-10T12:56:00Z</cp:lastPrinted>
  <dcterms:modified xsi:type="dcterms:W3CDTF">2010-12-18T07:33:00Z</dcterms:modified>
  <cp:revision>2</cp:revision>
  <dc:subject/>
  <dc:title>NÁVRH ROZOČTU OBCE HOLOVOUSY NA ROK 2007</dc:title>
</cp:coreProperties>
</file>